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0pt" to="422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9pt" to="459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pt" to="162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0" cy="6858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pt" to="36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6700</wp:posOffset>
                </wp:positionH>
                <wp:positionV relativeFrom="paragraph">
                  <wp:posOffset>1257300</wp:posOffset>
                </wp:positionV>
                <wp:extent cx="0" cy="2514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9pt" to="621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771900</wp:posOffset>
                </wp:positionV>
                <wp:extent cx="3314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7pt" to="620.95pt,29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0pt" to="162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77190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7pt" to="260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pt" to="260.95pt,17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125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pt" to="260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pt" to="584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0</wp:posOffset>
                </wp:positionH>
                <wp:positionV relativeFrom="paragraph">
                  <wp:posOffset>102870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1pt" to="584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0" cy="6858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9pt" to="31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7pt" to="459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8089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стройка табл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Настройка таб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923290" cy="8089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войства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Свойства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314700" cy="1371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тройка по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возможностью настройки группиров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возможности настройки группиров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</w:tblGrid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стройка полей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возможностью настройки группировк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возможности настройки группиров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войства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Свойства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923290" cy="5803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стройка шриф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Настройка шри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481455</wp:posOffset>
                </wp:positionV>
                <wp:extent cx="923290" cy="8089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стройка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1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Настройка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1266190" cy="8089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стройка группировки и сорт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5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Настройка группировки и сорт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923290" cy="6946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стройка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52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Настройка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5055</wp:posOffset>
                </wp:positionH>
                <wp:positionV relativeFrom="paragraph">
                  <wp:posOffset>681355</wp:posOffset>
                </wp:positionV>
                <wp:extent cx="923290" cy="5803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войства п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3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Свойства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3195955</wp:posOffset>
                </wp:positionV>
                <wp:extent cx="1266190" cy="9232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ыбор поля источника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51.65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ыбор поля источник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7655</wp:posOffset>
                </wp:positionH>
                <wp:positionV relativeFrom="paragraph">
                  <wp:posOffset>3081655</wp:posOffset>
                </wp:positionV>
                <wp:extent cx="923290" cy="5803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стройка шриф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42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Настройка шри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05:00Z</dcterms:created>
  <dc:creator>Andrei</dc:creator>
  <dc:description/>
  <dc:language>en-US</dc:language>
  <cp:lastModifiedBy>Andrei</cp:lastModifiedBy>
  <dcterms:modified xsi:type="dcterms:W3CDTF">2003-12-11T13:18:00Z</dcterms:modified>
  <cp:revision>2</cp:revision>
  <dc:subject/>
  <dc:title/>
</cp:coreProperties>
</file>